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07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0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1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Ефремова Д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фремова Дениса Валентиновича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86 365681 от 25.03.2024 г. Ефремов Д.В. привлечен к административной ответственности по ч.1 ст.20.20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5.07.2024 года в отношении Ефремова Д.В. составлен протокол о совершении им административного правонарушения в 00:01 часов 05.06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фремов Д.В. в судебном заседании вину в совершении правонарушения признал, в содеянном раскаялся. Представил сведения об оплате штрафа по постановлению № 86 365681 от 25.03.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Ефремова Д.В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Ефремова Д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86 № 315185 от 25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Ефремова Д.В.; Постановлением № 86 365681 от 25.03.2024 г. по делу об административном правонарушении, предусмотренном по ч.1 ст.20.20 КоАП РФ в отношении Ефремова Д.В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Ефремов Д.В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Ефремова Д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нимает во внимание, что Ефремов Д.В. не уклонился от уплаты штрафа, задолженности не имеет, уплатил штраф в полном объеме. Факт нарушения срока уплаты штрафа, установленный законом, суд признает малозначительным. Суд также учитывает, отсутствие вреда и тяжести наступивших последствий, не представляющих существенного нарушения охраняемых общественных правоотношений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 совокупности представленные доказательства, с учетом отсутствия существенного вреда и серьезных последствий, суд считает возможным освободить Ефремова Д.В. от административной ответственности в связи с малозначительностью совершенного им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Ефремова Дениса Валентин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фремову Денису Валентин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